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ект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ХАНТЫ-МАНСИЙСКИЙ РАЙОН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ДУМА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0.12.2021</w:t>
        <w:tab/>
        <w:tab/>
        <w:tab/>
        <w:tab/>
        <w:tab/>
        <w:tab/>
        <w:tab/>
        <w:tab/>
        <w:tab/>
        <w:tab/>
        <w:tab/>
        <w:t>№ ____</w:t>
      </w:r>
    </w:p>
    <w:p>
      <w:pPr>
        <w:pStyle w:val="Normal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работы Ду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нты-Мансийского района н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гулирования деятельности Думы Ханты-Мансийского района, в соответствии со статьей 29 Регламента Думы Ханты-Мансийского района, утвержденного решением Думы Ханты-Мансийского района от 06.09.2016 № 615 «О Регламенте Думы Ханты-Мансийского района», руководствуясь частью 1 статьи 31 Устава Ханты-Мансий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Дума Ханты-Мансийского район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работы Думы Ханты-Мансийского района на 2022 год согласно приложению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spacing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  <w:tab/>
        <w:tab/>
        <w:tab/>
        <w:tab/>
        <w:tab/>
        <w:tab/>
        <w:tab/>
        <w:t>Е.А. Данилова</w:t>
      </w:r>
    </w:p>
    <w:p>
      <w:pPr>
        <w:pStyle w:val="Normal"/>
        <w:spacing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00.12.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Дум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Ханты-Мансий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0.12.2021 № 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лан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боты Думы Ханты-Мансийского района на 2022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  <w:lang w:val="en-US"/>
        </w:rPr>
        <w:t>I</w:t>
      </w:r>
      <w:r>
        <w:rPr>
          <w:rFonts w:eastAsia="Calibri"/>
          <w:sz w:val="26"/>
          <w:szCs w:val="26"/>
        </w:rPr>
        <w:t xml:space="preserve"> квартал 2022 года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502"/>
        <w:gridCol w:w="4678"/>
      </w:tblGrid>
      <w:tr>
        <w:trPr>
          <w:trHeight w:val="6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Вопросы,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выносимые для рассмотрения на заседание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умы Ханты-Мансийск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ветственный за подготовку проекта решения</w:t>
            </w:r>
            <w:r>
              <w:rPr>
                <w:rFonts w:eastAsia="Calibri"/>
                <w:b/>
                <w:sz w:val="26"/>
                <w:szCs w:val="26"/>
              </w:rPr>
              <w:t>*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 утверждении отчета о деятельности Думы Ханты-Мансийского района за 2021 го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ума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нты-Мансий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 состоянии законности и результатах надзорной деятельности на территории Ханты-Мансийского района за 2021 го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нты-Мансийская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жрайонная прокуратур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 результатах деятельности межмуниципального отдела внутренних дел России «Ханты-Мансийский» на территории Ханты-Мансийского района за 2021 го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жмуниципальный отдел Министерства внутренних дел России «Ханты-Мансийский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работе по обеспечению поступления налоговых платежей и сборов в бюджет Ханты-Мансийского района в 2021 году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ежрайонная инспекция ФНС РФ № 1 по ХМАО – Югре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 утверждении отчета о деятельности контрольно-счетной палаты Ханты-Мансийского района за 2021 го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трольно-счетная палата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нты-Мансий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 утверждении отчета об исполнении прогнозного плана приватизации муниципального имущества Ханты-Мансийского района за 2021 го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нты-Мансий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 внесении изменений в решение Думы Ханты-Мансийского района «Об утверждении прогнозного плана приватизации муниципального имущества Ханты-Мансийского района на 2022 год и плановый период 2023 и 2024 годов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нты-Мансий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 утверждении Порядка и случаев использования собственных материальных ресурсов и финансовых средств муниципального образования Ханты-Мансийский район для осуществления переданного отдельного государственного полномочия по организации мероприятий при осуществлении деятельности по обращению с животными без владельц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нты-Мансий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 внесении изменений в решение Думы Ханты-Мансийского района «О бюджете Ханты-Мансийского района на 2022 год и плановый период 2023 и 2024 годов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нты-Мансий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 утверждении отчета о результатах деятельности главы Ханты-Мансийского района и деятельности администрации Ханты-Мансийского района, в том числе о решении вопросов, поставленных Думой Ханты-Мансийского района, за 2021 го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нты-Мансий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 итогах реализации муниципальной программы Ханты-Мансийского района «Создание условий для ответственного управления муниципальными финансами, повышения устойчивости местных бюджетов Ханты-Мансийского района на 2019 – 2023 годы» за 2021 го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нты-Мансий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Об итогах реализации муниципальной программы Ханты-Мансийского района «Развитие информационного общества Ханты-Мансийского района на 2019 – 2023 годы» за 2021 го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нты-Мансий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 итогах реализации показателей муниципальной программы Ханты-Мансийского района «Профилактика правонарушений в сфере обеспечения общественной безопасности в Ханты-Мансийском районе на 2019-2023 годы» за 2021 го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нты-Мансий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 итогах реализации муниципальной программы Ханты-Мансийского района «Укрепление межнационального и межконфессионального согласия, поддержка и развитие языков и культуры народов Российской Федерации, проживающих на территории муниципального образования Ханты-Мансийский район, обеспечение социальной и культурной адаптации мигрантов, профилактика межнациональных (межэтнических) конфликтов на 2019 – 2023 годы» за 2021 го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нты-Мансий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 итогах реализации муниципальной программы Ханты-Мансийского района «Безопасность жизнедеятельности в Ханты-Мансийском районе на 2019 – 2023 годы» за 2021 го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нты-Мансий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 итогах реализации муниципальной программы Ханты-Мансийского района «Повышение эффективности муниципального управления Ханты-Мансийского района на 2019 – 2023 годы» за 2021 го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нты-Мансий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 итогах реализации муниципальной программы Ханты-Мансийского района «Развитие малого и среднего предпринимательства на территории Ханты-Мансийского района на 2019-2023 годы» за 2021 го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нты-Мансий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 итогах реализации муниципальной программы Ханты-Мансийского района «Содействие занятости населения Ханты-Мансийского района на 2019-2023 годы» за 2021 го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нты-Мансий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 итогах реализации муниципальной программы Ханты-Мансийского района «Развитие агропромышленного комплекса Ханты-Мансийского района на 2021 - 2023 годы» за 2021 го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нты-Мансий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 итогах реализации муниципальной программы Ханты-Мансийского района «Устойчивое развитие коренных малочисленных народов Севера на территории Ханты-Мансийского района на 2021 – 2023 годы» за 2021 го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нты-Мансий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 итогах реализации муниципальной программы Ханты-Мансийского района «Формирование и развитие муниципального имущества Ханты-Мансийского района на 2019-2023 годы» за 2021 го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нты-Мансий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 итогах реализации муниципальной программы Ханты-Мансийского района «Ведение землеустройства и рационального использования земельных ресурсов Ханты-Мансийского района на 2019 – 2023 годы» за 2021 го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нты-Мансий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 итогах реализации муниципальной программы Ханты-Мансийского района «Улучшение жилищных условий жителей Ханты-Мансийского района на 2019 – 2023 годы» за 2021 го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нты-Мансий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 итогах реализации муниципальной программы Ханты-Мансийского района «Развитие образования в Ханты-Мансийском районе на 2019 – 2023 годы» за 2021 го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нты-Мансий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 итогах реализации муниципальной программы Ханты-Мансийского района «Культура Ханты-Мансийского района на 2019 – 2023 годы» за 2021 го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нты-Мансий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Об итогах реализации муниципальной программы Ханты-Мансийского района «Развитие спорта и туризма на территории Ханты-Мансийского района на 2019 – 2023 годы» за 2021 го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нты-Мансий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 итогах реализации муниципальной программы Ханты-Мансийского района «Развитие гражданского общества Ханты-Мансийского района на 2019 – 2023 годы» за 2021 го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нты-Мансий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8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 итогах реализации муниципальной программы Ханты-Мансийского района «Формирование доступной среды в Ханты-Мансийском районе на 2019-2022 годы» за 2021 го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нты-Мансий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9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 итогах реализации муниципальной программы Ханты-Мансийского района «Развитие и модернизация жилищно-коммунального комплекса и повышение энергетической эффективности в Ханты-Мансийском районе на 2019 – 2024 годы» за 2021 го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нты-Мансий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 итогах реализации муниципальной программы Ханты-Мансийского района «Обеспечение экологической безопасности Ханты-Мансийского района на 2019 – 2023 годы» за 2021 го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нты-Мансий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1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 итогах реализации муниципальной программы Ханты-Мансийского района «Подготовка перспективных территорий для развития жилищного строительства Ханты-Мансийского района на 2019 – 2023 годы» за 2021 го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нты-Мансий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2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 итогах реализации муниципальной программы Ханты-Мансийского района «Благоустройство населенных пунктов Ханты-Мансийского района на 2021 – 2025 годы» за 2021 го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нты-Мансий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3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 итогах реализации муниципальной программы Ханты-Мансийского района «Комплексное развитие транспортной системы на территории Ханты-Мансийского района на 2019 – 2023 годы» за 2021 го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нты-Мансийского района</w:t>
            </w:r>
          </w:p>
        </w:tc>
      </w:tr>
    </w:tbl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Calibri"/>
          <w:sz w:val="26"/>
          <w:szCs w:val="26"/>
          <w:lang w:val="en-US"/>
        </w:rPr>
        <w:t>II</w:t>
      </w:r>
      <w:r>
        <w:rPr>
          <w:rFonts w:eastAsia="Calibri"/>
          <w:sz w:val="26"/>
          <w:szCs w:val="26"/>
        </w:rPr>
        <w:t xml:space="preserve"> квартал 2022 года</w:t>
      </w:r>
    </w:p>
    <w:tbl>
      <w:tblPr>
        <w:tblW w:w="14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502"/>
        <w:gridCol w:w="4678"/>
      </w:tblGrid>
      <w:tr>
        <w:trPr>
          <w:trHeight w:val="7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Вопросы,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выносимые для рассмотрения на заседание Думы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нты-Мансийск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ветственный за подготовку проекта решения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 состоянии законности в сфере профилактики безнадзорности несовершеннолетних и защите их пра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нты-Мансийская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жрайонная прокурату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 итогах работы предприятий жилищно-коммунальной сферы в осенне-зимний период 2021 – 2022 годо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нты-Мансий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 внесении изменений в решение Думы Ханты-Мансийского района «О бюджете Ханты-Мансийского района на 2022 год и плановый период 2023 и 2024 годов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нты-Мансий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 исполнении бюджета Ханты-Мансийского района за 2021 го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нты-Мансий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 внесении изменений в Устав Ханты-Мансийского район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нты-Мансий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 внесении изменений в решение Думы Ханты-Мансийского района от 17.03.2017 № 107 «Об утверждении Положения о комитете по образованию администрации Ханты-Мансийского района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нты-Мансий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 внесении изменений в решение Думы Ханты-Мансийского района от 20.03.2014 № 332 «Об утверждении Положения о порядке управления и распоряжения  муниципальным имуществом Ханты-Мансийского района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нты-Мансий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 внесении изменений в решение Думы Ханты-Мансийского района от 04.06.2014 № 364 «Об утверждении Положения о порядке управления и распоряжения муниципальным жилищным фондом, находящимся в собственности Ханты-Мансийского района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нты-Мансий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 результатах работы административной комиссии Ханты-Мансийского района за 2021 го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нты-Мансий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 исполнении отдельных государственных полномочий по опеке и попечительству за 2021 го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нты-Мансий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 ходе подготовки к пожароопасному сезону 2022 год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нты-Мансийского района</w:t>
            </w:r>
          </w:p>
        </w:tc>
      </w:tr>
    </w:tbl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  <w:lang w:val="en-US"/>
        </w:rPr>
        <w:t>III</w:t>
      </w:r>
      <w:r>
        <w:rPr>
          <w:rFonts w:eastAsia="Calibri"/>
          <w:sz w:val="26"/>
          <w:szCs w:val="26"/>
        </w:rPr>
        <w:t xml:space="preserve"> квартал 2022 года</w:t>
      </w:r>
    </w:p>
    <w:tbl>
      <w:tblPr>
        <w:tblW w:w="14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502"/>
        <w:gridCol w:w="4678"/>
      </w:tblGrid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Вопросы,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выносимые для рассмотрения на заседание Думы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нты-Мансийск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ветственный за подготовку проекта решения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 состоянии законности и результатах надзорной деятельности на территории Ханты-Мансийского района за I полугодие 2022 год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нты-Мансийская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</w:rPr>
              <w:t>межрайонная прокурату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 качестве оказания медицинской помощи и о состоянии здравоохранения на территории Ханты-Мансийского района, в том числе укомплектованность медицинским персоналом учреждений здравоохранения, оснащенность медицинским оборудованием, лекарственными препаратами, оказание медицинской помощ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Бюджетное учреждение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нты-Мансийского автономного округа – Югры «Ханты-Мансийская районная больниц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 деятельности органов социальной защиты населения Ханты-Мансийского района за 2021 год и 9 месяцев 2022 год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социальной защиты населения по г. Ханты-Мансийску и Ханты-Мансийскому район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 собираемости платежей за жилищно-коммунальные услуги, предоставляемые муниципальным предприятием «ЖЭК-3», и мерах, принимаемых для снижения дебиторской задолженн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нты-Мансий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 внесении изменений в решение Думы Ханты-Мансийского района «О бюджете Ханты-Мансийского района на 2022 год и плановый период 2023 и 2024 годов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нты-Мансий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 согласовании полной (частичной) замены или отказа от замены дотаций на выравнивание бюджетной обеспеченности муниципальных районов (городских округов) дополнительными нормативами отчислений от налога на доходы физических лиц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нты-Мансийского района</w:t>
            </w:r>
          </w:p>
        </w:tc>
      </w:tr>
    </w:tbl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  <w:lang w:val="en-US"/>
        </w:rPr>
        <w:t>IV</w:t>
      </w:r>
      <w:r>
        <w:rPr>
          <w:rFonts w:eastAsia="Calibri"/>
          <w:sz w:val="26"/>
          <w:szCs w:val="26"/>
        </w:rPr>
        <w:t xml:space="preserve"> квартал 2022 года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97"/>
        <w:gridCol w:w="4678"/>
      </w:tblGrid>
      <w:tr>
        <w:trPr>
          <w:trHeight w:val="7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Вопросы,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выносимые для рассмотрения на заседание Думы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нты-Мансийск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ветственный за подготовку проекта решения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 состоянии законности в сфере профилактики и противодействия коррупции на территории Ханты-Мансийского район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нты-Мансийская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</w:rPr>
              <w:t>межрайонная прокуратура</w:t>
            </w:r>
          </w:p>
        </w:tc>
      </w:tr>
      <w:tr>
        <w:trPr>
          <w:trHeight w:val="7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 внесении изменений в решение Думы Ханты-Мансийского района «О бюджете Ханты-Мансийского района на 2022 год и плановый период 2023 и 2024 годов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нты-Мансийского района</w:t>
            </w:r>
          </w:p>
        </w:tc>
      </w:tr>
      <w:tr>
        <w:trPr>
          <w:trHeight w:val="7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 утверждении плана работы Думы Ханты-Мансийского района на 2023 го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ума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нты-Мансийского района</w:t>
            </w:r>
          </w:p>
        </w:tc>
      </w:tr>
      <w:tr>
        <w:trPr>
          <w:trHeight w:val="7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 поручениях Думы Ханты-Мансийского района контрольно-счетной палате Ханты-Мансийского района на 2023 го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ума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нты-Мансийского района</w:t>
            </w:r>
          </w:p>
        </w:tc>
      </w:tr>
      <w:tr>
        <w:trPr>
          <w:trHeight w:val="7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 утверждении прогнозного плана приватизации муниципального имущества Ханты-Мансийского района на 2023 год и плановый период 2024 и 2025 годо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нты-Мансийского района</w:t>
            </w:r>
          </w:p>
        </w:tc>
      </w:tr>
      <w:tr>
        <w:trPr>
          <w:trHeight w:val="7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 бюджете Ханты-Мансийского района на 2023 год и плановый период 2024 – 2025 годо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нты-Мансий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 готовности объектов жилищно-коммунального хозяйства к работе в осенне-зимний период 2022 – 2023 годо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нты-Мансий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 внесении изменений в Устав Ханты-Мансийского район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нты-Мансий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 ходе реализации муниципальной программы Ханты-Мансийского района «Создание условий для ответственного управления муниципальными финансами, повышения устойчивости местных бюджетов Ханты-Мансийского района на 2022 – 2024 годы» за 9 месяцев 2022 года по состоянию на 1 октября 2022 год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нты-Мансий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О ходе реализации муниципальной программы Ханты-Мансийского района «Развитие информационного общества Ханты-Мансийского района на 2022 – 2024 годы» за 9 месяцев 2022 года по состоянию на 1 октября 2022 год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нты-Мансий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 ходе реализации показателей муниципальной программы Ханты-Мансийского района «Профилактика правонарушений в сфере обеспечения общественной безопасности в Ханты-Мансийском районе на 2022-2024 годы» за 9 месяцев 2022 года по состоянию на 1 октября 2022 год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</w:t>
            </w:r>
          </w:p>
          <w:p>
            <w:pPr>
              <w:pStyle w:val="Style18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нты-Мансий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 ходе реализации муниципальной программы Ханты-Мансийского района «Укрепление межнационального и межконфессионального согласия, поддержка и развитие языков и культуры народов Российской Федерации, проживающих на территории муниципального образования Ханты-Мансийский район, обеспечение социальной и культурной адаптации мигрантов, профилактика межнациональных (межэтнических) конфликтов на 2022 – 2024 годы» за 9 месяцев 2022 года по состоянию на 1 октября 2022 год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нты-Мансийского района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 ходе реализации муниципальной программы Ханты-Мансийского района «Безопасность жизнедеятельности в Ханты-Мансийском районе на 2022 – 2024 годы» за 9 месяцев 2022 года по состоянию на 1 октября 2022 год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нты-Мансийского района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 ходе реализации муниципальной программы Ханты-Мансийского района «Повышение эффективности муниципального управления Ханты-Мансийского района на 2022 – 2024 годы» за 9 месяцев 2022 года по состоянию на 1 октября 2022 год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нты-Мансийского района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 ходе реализации муниципальной программы Ханты-Мансийского района «Развитие малого и среднего предпринимательства на территории Ханты-Мансийского района на 2022-2024 годы» за 9 месяцев 2022 года по состоянию на 1 октября 2022 год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нты-Мансийского района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 ходе реализации муниципальной программы Ханты-Мансийского района «Содействие занятости населения Ханты-Мансийского района на 2022-2024 годы» за 9 месяцев 2022 года по состоянию на 1 октября 2022 год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нты-Мансийского района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 ходе реализации муниципальной программы Ханты-Мансийского района «Развитие агропромышленного комплекса Ханты-Мансийского района на 2022 - 2024 годы» за 9 месяцев 2022 года по состоянию на 1 октября 2022 год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нты-Мансийского района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 ходе реализации муниципальной программы Ханты-Мансийского района «Устойчивое развитие коренных малочисленных народов Севера на территории Ханты-Мансийского района на 2022 – 2024 годы» за 9 месяцев 2022 года по состоянию на 1 октября 2022 год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Ханты-Мансийского района 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 ходе реализации муниципальной программы Ханты-Мансийского района «Формирование и развитие муниципального имущества Ханты-Мансийского района на 2022-2024 годы» за 9 месяцев 2022 года по состоянию на 1 октября 2022 год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нты-Мансийского района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 ходе реализации муниципальной программы Ханты-Мансийского района «Ведение землеустройства и рационального использования земельных ресурсов Ханты-Мансийского района на 2022 – 2024 годы» за 9 месяцев 2022 года по состоянию на 1 октября 2022 год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</w:t>
            </w:r>
          </w:p>
          <w:p>
            <w:pPr>
              <w:pStyle w:val="Style18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нты-Мансийского района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 ходе реализации муниципальной программы Ханты-Мансийского района «Улучшение жилищных условий жителей Ханты-Мансийского района на 2022 – 2024 годы» за 9 месяцев 2022 года по состоянию на 1 октября 2022 год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</w:t>
            </w:r>
          </w:p>
          <w:p>
            <w:pPr>
              <w:pStyle w:val="Style18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нты-Мансийского района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 ходе реализации муниципальной программы Ханты-Мансийского района «Развитие образования в Ханты-Мансийском районе на 2022 – 2024 годы» за 9 месяцев 2022 года по состоянию на 1 октября 2022 год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</w:t>
            </w:r>
          </w:p>
          <w:p>
            <w:pPr>
              <w:pStyle w:val="Style18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нты-Мансийского района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 ходе реализации муниципальной программы Ханты-Мансийского района «Культура Ханты-Мансийского района на 2022 – 2024 годы» за 9 месяцев 2022 года по состоянию на 1 октября 2022 год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</w:t>
            </w:r>
          </w:p>
          <w:p>
            <w:pPr>
              <w:pStyle w:val="Style18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нты-Мансийского района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О ходе реализации муниципальной программы Ханты-Мансийского района «Развитие спорта и туризма на территории Ханты-Мансийского района на 2022 – 2024 годы» за 9 месяцев 2022 года по состоянию на 1 октября 2022 год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</w:t>
            </w:r>
          </w:p>
          <w:p>
            <w:pPr>
              <w:pStyle w:val="Style18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нты-Мансийского района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 ходе реализации муниципальной программы Ханты-Мансийского района «Развитие гражданского общества Ханты-Мансийского района на 2022 – 2024 годы» за 9 месяцев 2022 года по состоянию на 1 октября 2022 год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</w:t>
            </w:r>
          </w:p>
          <w:p>
            <w:pPr>
              <w:pStyle w:val="Style18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нты-Мансийского района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 ходе реализации муниципальной программы Ханты-Мансийского района «Формирование доступной среды в Ханты-Мансийском районе на 2022-2024 годы» за 9 месяцев 2022 года по состоянию на 1 октября 2022 год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</w:t>
            </w:r>
          </w:p>
          <w:p>
            <w:pPr>
              <w:pStyle w:val="Style18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нты-Мансийского района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 ходе реализации муниципальной программы Ханты-Мансийского района «Развитие и модернизация жилищно-коммунального комплекса и повышение энергетической эффективности в Ханты-Мансийском районе на 2022 – 2024 годы» за 9 месяцев 2022 года по состоянию на 1 октября 2022 год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</w:t>
            </w:r>
          </w:p>
          <w:p>
            <w:pPr>
              <w:pStyle w:val="Style18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нты-Мансийского района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 ходе реализации муниципальной программы Ханты-Мансийского района «Обеспечение экологической безопасности Ханты-Мансийского района на 2022 – 2024 годы» за 9 месяцев 2022 года по состоянию на 1 октября 2022 год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</w:t>
            </w:r>
          </w:p>
          <w:p>
            <w:pPr>
              <w:pStyle w:val="Style18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нты-Мансийского района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 ходе реализации муниципальной программы Ханты-Мансийского района «Подготовка перспективных территорий для развития жилищного строительства Ханты-Мансийского района на 2022 – 2024 годы» за 9 месяцев 2022 года по состоянию на 1 октября 2022 год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</w:t>
            </w:r>
          </w:p>
          <w:p>
            <w:pPr>
              <w:pStyle w:val="Style18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нты-Мансийского района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 ходе реализации муниципальной программы Ханты-Мансийского района «Благоустройство населенных пунктов Ханты-Мансийского района на 2022 – 2024 годы» за 9 месяцев 2022 года по состоянию на 1 октября 2022 год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</w:t>
            </w:r>
          </w:p>
          <w:p>
            <w:pPr>
              <w:pStyle w:val="Style18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нты-Мансийского района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 ходе реализации муниципальной программы Ханты-Мансийского района «Комплексное развитие транспортной системы на территории Ханты-Мансийского района на 2019 – 2023 годы» за 9 месяцев 2022 года по состоянию на 1 октября 2022 год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</w:t>
            </w:r>
          </w:p>
          <w:p>
            <w:pPr>
              <w:pStyle w:val="Style18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нты-Мансийского района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**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вестиционное послание главы Ханты-Мансийского района на 2023 го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TextBody"/>
        <w:rPr/>
      </w:pPr>
      <w:r>
        <w:rPr>
          <w:sz w:val="40"/>
          <w:szCs w:val="40"/>
        </w:rPr>
        <w:t>*</w:t>
      </w:r>
      <w:r>
        <w:rPr>
          <w:b w:val="false"/>
          <w:sz w:val="40"/>
          <w:szCs w:val="40"/>
        </w:rPr>
        <w:t xml:space="preserve"> </w:t>
      </w:r>
      <w:r>
        <w:rPr>
          <w:b w:val="false"/>
          <w:sz w:val="26"/>
          <w:szCs w:val="26"/>
        </w:rPr>
        <w:t>Проекты решений Думы Ханты-Мансийского района (далее – проект) вносятся разработчиком проекта в соответствии с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оложением о порядке внесения проектов муниципальных правовых актов в Думу Ханты-Мансийского района, утвержденным решением Думы Ханты-Мансийского района от 21.09.2018 № 370 «О Положении о порядке внесения проектов муниципальных правовых актов в Думу Ханты-Мансийского района».</w:t>
      </w:r>
    </w:p>
    <w:p>
      <w:pPr>
        <w:pStyle w:val="TextBody"/>
        <w:rPr>
          <w:b w:val="false"/>
          <w:b w:val="false"/>
        </w:rPr>
      </w:pPr>
      <w:r>
        <w:rPr>
          <w:sz w:val="40"/>
          <w:szCs w:val="40"/>
        </w:rPr>
        <w:t>**</w:t>
      </w:r>
      <w:r>
        <w:rPr>
          <w:b w:val="false"/>
          <w:sz w:val="26"/>
          <w:szCs w:val="26"/>
        </w:rPr>
        <w:t>Информация в соответствии с распоряжением администрации Ханты-Мансийского района от 14.07.2021 №655-р.</w:t>
      </w:r>
    </w:p>
    <w:p>
      <w:pPr>
        <w:pStyle w:val="Normal"/>
        <w:ind w:left="11328" w:firstLine="708"/>
        <w:jc w:val="right"/>
        <w:rPr>
          <w:b/>
          <w:b/>
        </w:rPr>
      </w:pPr>
      <w:r>
        <w:rPr>
          <w:b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567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30:00Z</dcterms:created>
  <dc:creator>msu</dc:creator>
  <dc:description/>
  <cp:keywords/>
  <dc:language>en-US</dc:language>
  <cp:lastModifiedBy>Прессекретарь</cp:lastModifiedBy>
  <cp:lastPrinted>2021-12-01T16:35:00Z</cp:lastPrinted>
  <dcterms:modified xsi:type="dcterms:W3CDTF">2021-12-02T09:50:00Z</dcterms:modified>
  <cp:revision>11</cp:revision>
  <dc:subject/>
  <dc:title>ХАНТЫ-МАНСИЙСКИЙ АВТОНОМНЫЙ ОКРУГ - ЮГРА</dc:title>
</cp:coreProperties>
</file>